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T;Impact" w:hAnsi="Copperplate T;Impact" w:cs="Copperplate T;Impact"/>
          <w:sz w:val="28"/>
        </w:rPr>
      </w:pPr>
      <w:r>
        <w:rPr>
          <w:rFonts w:cs="Copperplate T;Impact" w:ascii="Copperplate T;Impact" w:hAnsi="Copperplate T;Impact"/>
          <w:sz w:val="28"/>
        </w:rPr>
        <w:t>THE CITY OF CRYSTAL 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8475</wp:posOffset>
                </wp:positionH>
                <wp:positionV relativeFrom="paragraph">
                  <wp:posOffset>-347345</wp:posOffset>
                </wp:positionV>
                <wp:extent cx="256921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ipt No.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unt Paid:</w:t>
                              <w:tab/>
                              <w:t xml:space="preserve">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 ] Cash [ ] Check #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itials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35.7pt;mso-wrap-distance-left:9.05pt;mso-wrap-distance-right:9.05pt;mso-wrap-distance-top:0pt;mso-wrap-distance-bottom:0pt;margin-top:-27.3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ipt No.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ount Paid:</w:t>
                        <w:tab/>
                        <w:t xml:space="preserve">____________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 ] Cash [ ] Check #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itials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-447040</wp:posOffset>
                </wp:positionV>
                <wp:extent cx="3202940" cy="28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FEES ARE SET BY CITY ORDI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2.45pt;mso-wrap-distance-left:9.05pt;mso-wrap-distance-right:9.05pt;mso-wrap-distance-top:3.6pt;mso-wrap-distance-bottom:3.6pt;margin-top:-35.2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FEES ARE SET BY CITY ORDI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01 E DIMMIT</w:t>
      </w:r>
    </w:p>
    <w:p>
      <w:pPr>
        <w:pStyle w:val="Normal"/>
        <w:jc w:val="center"/>
        <w:rPr>
          <w:rFonts w:ascii="Copperplate T;Impact" w:hAnsi="Copperplate T;Impact" w:cs="Copperplate T;Impact"/>
          <w:sz w:val="28"/>
        </w:rPr>
      </w:pPr>
      <w:r>
        <w:rPr>
          <w:rFonts w:cs="Copperplate T;Impact" w:ascii="Copperplate T;Impact" w:hAnsi="Copperplate T;Impact"/>
          <w:sz w:val="28"/>
        </w:rPr>
        <w:t>CRYSTAL CITY, TX 78839</w:t>
      </w:r>
    </w:p>
    <w:p>
      <w:pPr>
        <w:pStyle w:val="Normal"/>
        <w:jc w:val="center"/>
        <w:rPr>
          <w:rFonts w:ascii="Copperplate T;Impact" w:hAnsi="Copperplate T;Impact" w:cs="Copperplate T;Impact"/>
          <w:sz w:val="28"/>
        </w:rPr>
      </w:pPr>
      <w:r>
        <w:rPr>
          <w:rFonts w:cs="Copperplate T;Impact" w:ascii="Copperplate T;Impact" w:hAnsi="Copperplate T;Impact"/>
          <w:sz w:val="28"/>
        </w:rPr>
        <w:t>(830) 374-3477</w:t>
      </w:r>
    </w:p>
    <w:p>
      <w:pPr>
        <w:pStyle w:val="Heading1"/>
        <w:rPr>
          <w:rFonts w:ascii="CAC Saxon Bold;Courier New" w:hAnsi="CAC Saxon Bold;Courier New" w:cs="CAC Saxon Bold;Courier New"/>
          <w:sz w:val="28"/>
        </w:rPr>
      </w:pPr>
      <w:r>
        <w:rPr>
          <w:rFonts w:cs="Copperplate T;Impact" w:ascii="Copperplate T;Impact" w:hAnsi="Copperplate T;Impact"/>
          <w:sz w:val="28"/>
        </w:rPr>
        <w:t>APPLICATION</w:t>
      </w:r>
    </w:p>
    <w:p>
      <w:pPr>
        <w:pStyle w:val="Normal"/>
        <w:rPr>
          <w:rFonts w:ascii="CAC Saxon Bold;Courier New" w:hAnsi="CAC Saxon Bold;Courier New" w:cs="CAC Saxon Bold;Courier New"/>
          <w:sz w:val="28"/>
        </w:rPr>
      </w:pPr>
      <w:r>
        <w:rPr>
          <w:rFonts w:cs="CAC Saxon Bold;Courier New" w:ascii="CAC Saxon Bold;Courier New" w:hAnsi="CAC Saxon Bold;Courier New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EASE CHECK ONE:</w:t>
        <w:tab/>
        <w:tab/>
        <w:tab/>
        <w:tab/>
        <w:tab/>
        <w:tab/>
      </w:r>
    </w:p>
    <w:p>
      <w:pPr>
        <w:pStyle w:val="Normal"/>
        <w:ind w:left="6480" w:firstLine="720"/>
        <w:rPr>
          <w:b/>
          <w:b/>
          <w:bCs/>
          <w:sz w:val="28"/>
        </w:rPr>
      </w:pPr>
      <w:r>
        <w:rPr>
          <w:b/>
          <w:bCs/>
          <w:sz w:val="28"/>
        </w:rPr>
        <w:t>{ }RENEW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</w:t>
        <w:tab/>
        <w:tab/>
        <w:tab/>
        <w:tab/>
        <w:tab/>
        <w:tab/>
        <w:tab/>
        <w:tab/>
        <w:tab/>
        <w:t xml:space="preserve">    FEE- $2.00</w:t>
      </w:r>
    </w:p>
    <w:p>
      <w:pPr>
        <w:pStyle w:val="Normal"/>
        <w:ind w:right="-192" w:hanging="0"/>
        <w:rPr>
          <w:b/>
          <w:b/>
          <w:bCs/>
          <w:sz w:val="28"/>
        </w:rPr>
      </w:pPr>
      <w:r>
        <w:rPr>
          <w:b/>
          <w:bCs/>
          <w:sz w:val="28"/>
        </w:rPr>
        <w:t>{ }MASTER ELECTRICIAN LICENSE</w:t>
        <w:tab/>
        <w:tab/>
        <w:t>$100.00</w:t>
        <w:tab/>
        <w:t>{ }$75.00 RENEW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{ }JOURNEYMAN LICENSE</w:t>
        <w:tab/>
        <w:tab/>
        <w:tab/>
        <w:t>$100.00</w:t>
        <w:tab/>
        <w:t>{ }$75.00 RENEW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{ }APPRENTICE</w:t>
        <w:tab/>
        <w:tab/>
        <w:tab/>
        <w:tab/>
        <w:tab/>
        <w:tab/>
        <w:t>$100.00</w:t>
        <w:tab/>
        <w:t>{ }$75.00 RENEWAL</w:t>
      </w:r>
    </w:p>
    <w:p>
      <w:pPr>
        <w:pStyle w:val="Normal"/>
        <w:rPr/>
      </w:pPr>
      <w:r>
        <w:rPr>
          <w:b/>
          <w:bCs/>
          <w:sz w:val="28"/>
        </w:rPr>
        <w:t>{ }CONTRACTOR’S LICENSE</w:t>
        <w:tab/>
        <w:tab/>
        <w:tab/>
        <w:t>$100.00</w:t>
        <w:tab/>
        <w:t>{ }$75.00 RENEW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{ }HVAC MECHANICAL LICENSE</w:t>
        <w:tab/>
        <w:tab/>
        <w:t>$100.00</w:t>
        <w:tab/>
        <w:t>{ }$75.00 RENEW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{ }PLUMBER LICENSE</w:t>
        <w:tab/>
        <w:tab/>
        <w:tab/>
        <w:tab/>
        <w:t>$100.00</w:t>
        <w:tab/>
        <w:t>{ }$75.00 RENEW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{ }ELECTRICAL SIGN CONTRACTOR</w:t>
        <w:tab/>
        <w:tab/>
        <w:t>$100.00</w:t>
        <w:tab/>
        <w:t>{ }$75.00 RENEW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me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Street__________________________________________      </w:t>
        <w:tab/>
        <w:t>Phone No.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ab/>
        <w:t>Mailing Address__________________________________</w:t>
        <w:tab/>
        <w:t>City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ab/>
        <w:t>State_______</w:t>
        <w:tab/>
        <w:tab/>
        <w:t>Zip Code______________</w:t>
        <w:tab/>
        <w:t xml:space="preserve"> </w:t>
        <w:tab/>
        <w:t>Driver’s License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Are you 21 years of age or older? Yes__ No__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 Employed Yes___</w:t>
        <w:tab/>
        <w:t>Business Name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>or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Employed by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ab/>
        <w:t>Name________________________________________</w:t>
        <w:tab/>
        <w:tab/>
        <w:t>City License #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ab/>
        <w:t>Street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City_______________________________ State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Name of Insurance Carrier: 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ate Insurance Expires:</w:t>
        <w:tab/>
        <w:tab/>
        <w:t xml:space="preserve">_______________________________ </w:t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  <w:szCs w:val="20"/>
        </w:rPr>
        <w:t>(Plumber license should be current with the Texas State Plumbing Board (</w:t>
      </w:r>
      <w:hyperlink r:id="rId2">
        <w:r>
          <w:rPr>
            <w:rStyle w:val="InternetLink"/>
            <w:sz w:val="20"/>
            <w:szCs w:val="20"/>
          </w:rPr>
          <w:t>http://www.tsbpe.state.tx.us/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</w:t>
      </w:r>
      <w:r>
        <w:rPr>
          <w:b/>
          <w:bCs/>
          <w:sz w:val="22"/>
        </w:rPr>
        <w:t>Signa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otal due:</w:t>
        <w:tab/>
        <w:tab/>
        <w:t>$</w:t>
        <w:tab/>
        <w:t xml:space="preserve">___________________  </w:t>
        <w:tab/>
        <w:t xml:space="preserve">Approved by:_______________________ </w:t>
      </w:r>
    </w:p>
    <w:sectPr>
      <w:type w:val="nextPage"/>
      <w:pgSz w:w="12240" w:h="15840"/>
      <w:pgMar w:left="1037" w:right="67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C Saxon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T;Impact" w:hAnsi="Copperplate T;Impact" w:cs="Copperplate T;Impact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bpe.state.tx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07:00Z</dcterms:created>
  <dc:creator>CITY OF CRYSTAL CITY</dc:creator>
  <dc:description/>
  <cp:keywords/>
  <dc:language>en-US</dc:language>
  <cp:lastModifiedBy>Sandra Zavala</cp:lastModifiedBy>
  <cp:lastPrinted>2020-09-04T15:20:00Z</cp:lastPrinted>
  <dcterms:modified xsi:type="dcterms:W3CDTF">2020-09-04T21:32:00Z</dcterms:modified>
  <cp:revision>3</cp:revision>
  <dc:subject/>
  <dc:title>THE CITY OF CRYSTAL CITY</dc:title>
</cp:coreProperties>
</file>